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申请国家助学贷款必须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4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身份证（正反面）复印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lineRule="atLeast" w:line="4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证或（录取通知书）复印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lineRule="atLeast" w:line="4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彩色小一寸相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Normal"/>
        <w:spacing w:lineRule="atLeast" w:line="4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学生父亲和母亲户口本首页复印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spacing w:lineRule="atLeast" w:line="44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学生父亲和母亲户口单页复印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lineRule="atLeast" w:line="44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家庭经济困难证明”或“高等学校学生及家庭经济调查表”原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spacing w:lineRule="atLeast" w:line="4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“家庭经济困难证明”</w:t>
      </w:r>
      <w:r>
        <w:rPr>
          <w:rFonts w:ascii="仿宋_GB2312" w:hAnsi="仿宋_GB2312"/>
          <w:sz w:val="24"/>
        </w:rPr>
        <w:t>――</w:t>
      </w:r>
      <w:r>
        <w:rPr>
          <w:rFonts w:ascii="仿宋_GB2312" w:hAnsi="仿宋_GB2312" w:eastAsia="仿宋_GB2312"/>
          <w:sz w:val="24"/>
        </w:rPr>
        <w:t>详细写明经济困难的原因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“家庭经济困难证明”</w:t>
      </w:r>
      <w:r>
        <w:rPr>
          <w:rFonts w:ascii="仿宋_GB2312" w:hAnsi="仿宋_GB2312"/>
          <w:sz w:val="24"/>
        </w:rPr>
        <w:t>――</w:t>
      </w:r>
      <w:r>
        <w:rPr>
          <w:rFonts w:ascii="仿宋_GB2312" w:hAnsi="仿宋_GB2312" w:eastAsia="仿宋_GB2312"/>
          <w:sz w:val="24"/>
        </w:rPr>
        <w:t>经办人必须要签名，盖上“村民（或居民）委员会（公章）”和“街道办事处、镇或以上人民政府民政部门（公章）”，必须是红色的鲜章才有效。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“高等学校学生及家庭经济调查表”必须严格按照要求如实填写完整，包括“学生本人基本情况”、 “家庭通讯信息”、 “家庭成员情况”、 “影响家庭经济状况有关信息”、 “学生家庭所在地乡镇或街道民政部门信息”、“签章</w:t>
      </w:r>
      <w:r>
        <w:rPr>
          <w:rFonts w:ascii="仿宋_GB2312" w:hAnsi="仿宋_GB2312"/>
          <w:sz w:val="24"/>
        </w:rPr>
        <w:t>――</w:t>
      </w:r>
      <w:r>
        <w:rPr>
          <w:rFonts w:ascii="仿宋_GB2312" w:hAnsi="仿宋_GB2312" w:eastAsia="仿宋_GB2312"/>
          <w:sz w:val="24"/>
        </w:rPr>
        <w:t>学生签名，家长或监护人监护人签名，经办人签名，盖上鲜章”填写不完整或不盖章均无效。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学生家长承诺书原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（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>同意学生贷款；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承诺作为贷款学生的永久联系人，并提供贷款学生的联系方式；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承诺督促和协助贷款学生按期还本付息）。 </w:t>
      </w:r>
    </w:p>
    <w:p>
      <w:pPr>
        <w:pStyle w:val="Normal"/>
        <w:spacing w:lineRule="atLeast" w:line="44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广州工商职业技术学院助学贷款申请及承诺书。</w:t>
      </w:r>
    </w:p>
    <w:p>
      <w:pPr>
        <w:pStyle w:val="Normal"/>
        <w:spacing w:lineRule="atLeast" w:line="44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广州工商职业技术学院助学贷款担保人保证书。</w:t>
      </w:r>
    </w:p>
    <w:p>
      <w:pPr>
        <w:pStyle w:val="Normal"/>
        <w:spacing w:lineRule="atLeast" w:line="440"/>
        <w:rPr/>
      </w:pPr>
      <w:r>
        <w:rPr>
          <w:rFonts w:ascii="仿宋_GB2312" w:hAnsi="仿宋_GB2312" w:eastAsia="仿宋_GB2312"/>
          <w:b/>
          <w:sz w:val="24"/>
        </w:rPr>
        <w:t>特别说明：</w:t>
      </w:r>
    </w:p>
    <w:p>
      <w:pPr>
        <w:pStyle w:val="Normal"/>
        <w:spacing w:lineRule="atLeast" w:line="440"/>
        <w:ind w:firstLine="482"/>
        <w:rPr/>
      </w:pPr>
      <w:r>
        <w:rPr>
          <w:rFonts w:ascii="仿宋_GB2312" w:hAnsi="仿宋_GB2312" w:eastAsia="仿宋_GB2312"/>
          <w:b/>
          <w:sz w:val="24"/>
        </w:rPr>
        <w:t xml:space="preserve">首次贷款的学生需准备好学院提供的“助学贷款申请及承诺书”、“家长承诺书”、“助学贷款担保人保证书”各一式两份，并陪同家长亲自携带身份证原件、身份证复印件到学院指定地点（一站式服务中心学生资助管理中心）当面签订并加盖手印。若首次贷款学生与家长没到学院签订上述三份材料，学生的助学贷款申请将不予审批。 </w:t>
      </w:r>
    </w:p>
    <w:p>
      <w:pPr>
        <w:pStyle w:val="Normal"/>
        <w:spacing w:lineRule="atLeas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非首次贷款的学生可以把 “助学贷款申请及承诺书”、“家长承诺书”、“助学贷款担保人保证书” （各一式两份）带回家，家长本人亲自签名加按手印（注意：按手印是用右手食指，指纹要清晰，印油要求是鲜红色）之后，由学生带回学校上交。若非家长本人签字，后果自负。</w:t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注意事项：所有材料需用黑色墨水钢笔或签字笔填写，不能涂改资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11:00Z</dcterms:created>
  <dc:creator>xueshengchu</dc:creator>
  <dc:description/>
  <cp:keywords/>
  <dc:language>en-US</dc:language>
  <cp:lastModifiedBy>Lenovo User</cp:lastModifiedBy>
  <cp:lastPrinted>2010-06-03T15:19:00Z</cp:lastPrinted>
  <dcterms:modified xsi:type="dcterms:W3CDTF">2012-06-26T07:13:00Z</dcterms:modified>
  <cp:revision>72</cp:revision>
  <dc:subject/>
  <dc:title>学生申请国家助学贷款必须提交的材料</dc:title>
</cp:coreProperties>
</file>