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广州工商学院</w:t>
      </w:r>
      <w:r>
        <w:rPr>
          <w:b/>
          <w:color w:val="000000"/>
          <w:sz w:val="30"/>
          <w:szCs w:val="30"/>
        </w:rPr>
        <w:t>--</w:t>
      </w:r>
      <w:r>
        <w:rPr>
          <w:b/>
          <w:color w:val="000000"/>
          <w:sz w:val="30"/>
          <w:szCs w:val="30"/>
        </w:rPr>
        <w:t>设备设施领用申请表</w:t>
      </w:r>
    </w:p>
    <w:p>
      <w:pPr>
        <w:pStyle w:val="Normal"/>
        <w:ind w:firstLine="6722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809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0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809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0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809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0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809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0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4"/>
          <w:szCs w:val="24"/>
        </w:rPr>
        <w:t>编号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60"/>
        <w:gridCol w:w="1589"/>
        <w:gridCol w:w="433"/>
        <w:gridCol w:w="843"/>
        <w:gridCol w:w="1843"/>
        <w:gridCol w:w="1753"/>
      </w:tblGrid>
      <w:tr>
        <w:trPr>
          <w:trHeight w:val="450" w:hRule="atLeast"/>
        </w:trPr>
        <w:tc>
          <w:tcPr>
            <w:tcW w:w="96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：                   部门资产管理员：                             日期：      年   月   日</w:t>
            </w:r>
          </w:p>
        </w:tc>
      </w:tr>
      <w:tr>
        <w:trPr>
          <w:trHeight w:val="52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备编号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摘要（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方向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、领用物品必须先提供经部门领导签字的领用清单，并经实验实训中心领导签字确认之后，实验实训中心资产管理办公室方可办理发放手续（对于办公及教学仪器设备设施的领用，有申报计划的按申报计划中核准确认的数量发放；无申报计划的由使用部门，按学院规定的审批权限逐级报批核准后，按报批核准数量发放）；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、激光打印机的备用硒鼓，由实验实训中心资产管理办公室集中统一保管，并负责加注碳粉，在打印机硒鼓碳粉耗尽之后，拆下拿到实验实训中心资产管理办公室换领即可。</w:t>
            </w:r>
          </w:p>
        </w:tc>
      </w:tr>
      <w:tr>
        <w:trPr>
          <w:trHeight w:val="418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领用单位负责人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归口管理部门负责人</w:t>
            </w:r>
          </w:p>
        </w:tc>
      </w:tr>
      <w:tr>
        <w:trPr>
          <w:trHeight w:val="46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广州工商学院</w:t>
      </w:r>
      <w:r>
        <w:rPr>
          <w:b/>
          <w:color w:val="000000"/>
          <w:sz w:val="30"/>
          <w:szCs w:val="30"/>
        </w:rPr>
        <w:t>--</w:t>
      </w:r>
      <w:r>
        <w:rPr>
          <w:b/>
          <w:color w:val="000000"/>
          <w:sz w:val="30"/>
          <w:szCs w:val="30"/>
        </w:rPr>
        <w:t>设备设施领用申请表</w:t>
      </w:r>
    </w:p>
    <w:p>
      <w:pPr>
        <w:pStyle w:val="Normal"/>
        <w:ind w:firstLine="6722"/>
        <w:rPr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809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0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809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0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0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0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4"/>
          <w:szCs w:val="24"/>
        </w:rPr>
        <w:t>编号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60"/>
        <w:gridCol w:w="1589"/>
        <w:gridCol w:w="433"/>
        <w:gridCol w:w="798"/>
        <w:gridCol w:w="1816"/>
        <w:gridCol w:w="1682"/>
      </w:tblGrid>
      <w:tr>
        <w:trPr>
          <w:trHeight w:val="450" w:hRule="atLeast"/>
        </w:trPr>
        <w:tc>
          <w:tcPr>
            <w:tcW w:w="95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：                   部门资产管理员：                             日期：      年   月   日</w:t>
            </w:r>
          </w:p>
        </w:tc>
      </w:tr>
      <w:tr>
        <w:trPr>
          <w:trHeight w:val="52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备编号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摘要（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）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方向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人（负责人）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理由：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、领用物品必须先提供经部门领导签字的领用清单，并经实验实训中心领导签字确认之后，实验实训中心资产管理办公室方可办理发放手续（对于办公及教学仪器设备设施的领用，有申报计划的按申报计划中核准确认的数量发放；无申报计划的由使用部门，按学院规定的审批权限逐级报批核准后，按报批核准数量发放）；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、激光打印机的备用硒鼓，由实验实训中心资产管理办公室集中统一保管，并负责加注碳粉，在打印机硒鼓碳粉耗尽之后，拆下拿到实验实训中心资产管理办公室换领即可。</w:t>
            </w:r>
          </w:p>
        </w:tc>
      </w:tr>
      <w:tr>
        <w:trPr>
          <w:trHeight w:val="418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领用单位负责人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归口管理部门负责人</w:t>
            </w:r>
          </w:p>
        </w:tc>
      </w:tr>
      <w:tr>
        <w:trPr>
          <w:trHeight w:val="463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25:00Z</dcterms:created>
  <dc:creator>微软用户</dc:creator>
  <dc:description/>
  <cp:keywords/>
  <dc:language>en-US</dc:language>
  <cp:lastModifiedBy>李忠全</cp:lastModifiedBy>
  <dcterms:modified xsi:type="dcterms:W3CDTF">2016-02-25T02:26:00Z</dcterms:modified>
  <cp:revision>3</cp:revision>
  <dc:subject/>
  <dc:title/>
</cp:coreProperties>
</file>