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国家开发银行广东省分行并广州工商职业技术学院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zh-CN"/>
        </w:rPr>
        <w:t>是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zh-CN"/>
        </w:rPr>
        <w:t>省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县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（村民委员会或居民委员会）人，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考入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学院，其家庭因（以下填写申请人家庭经济困难原因）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村民（或居民）委员会（公章）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25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39:00Z</dcterms:created>
  <dc:creator>xueshengchu</dc:creator>
  <dc:description/>
  <cp:keywords/>
  <dc:language>en-US</dc:language>
  <cp:lastModifiedBy>user</cp:lastModifiedBy>
  <cp:lastPrinted>2013-06-18T09:56:00Z</cp:lastPrinted>
  <dcterms:modified xsi:type="dcterms:W3CDTF">2013-06-18T01:57:00Z</dcterms:modified>
  <cp:revision>9</cp:revision>
  <dc:subject/>
  <dc:title/>
</cp:coreProperties>
</file>